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Cs w:val="24"/>
          <w:lang w:val="sr-RS"/>
        </w:rPr>
        <w:t>На основу члана 19. ст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RS"/>
        </w:rPr>
        <w:t xml:space="preserve"> 6. и 9. и члана 21. Закона о референдуму и народној иницијативи („Службени гласник РС“, број 111/21) и члана 44. Пословника Републичке изборне комисије („Службени гласник РС“, број 148/20 –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Републичка изборна комисија, на седници одржаној 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sr-R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Cs w:val="24"/>
          <w:lang w:val="sr-RS"/>
        </w:rPr>
        <w:t xml:space="preserve">О ОДРЕЂИВАЊУ ЈЕДИНИЦА ЛОКАЛНЕ САМОУПРАВЕ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У КОЈИМА ЋЕ РЕПУБЛИЧКА ИЗБОРНА КОМИСИЈА ОБРАЗОВАТИ ПОТКОМИСИЈЕ ЗА СПРОВОЂЕЊЕ РЕПУБЛИЧКОГ РЕФЕРЕНДУМА РАДИ ПОТВРЂИВАЊА АКТА О ПРОМЕНИ УСТАВА РЕПУБЛИКЕ СРБИЈЕ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Овом одлуком одређују се јединице локалне самоуправе за које ће Републичка изборна комисија образовати поткомисије за спровођење републичког референдума ради потврђивања Акта о промени Устава Републике Србије, расписаног за 16. јануар 2022. године (у даљем тексту: републички референдум), територијална надлежност тих поткомисија, као и начин на који ће посланичке групе у Народној скупштини предлагати председнике и чланове поткомисија и њихове заменик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2. Републичка изборна комисија ће образовати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1) поткомисију за град Приштину, која ће бити надлежна за обављање законом утврђених послова на спровођењу републичког референдума за гласачка места на територији јединица локалне самоуправе Косовског управног округа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2) поткомисију за општину Пећ, која ће бити надлежна за обављање законом утврђених послова на спровођењу републичког референдума за гласачка места на територији јединица локалне самоуправе Пећког управног округа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3) поткомисију за општину Гора, која ће бити надлежна за обављање законом утврђених послова на спровођењу републичког референдума за гласачка места на територији јединица локалне самоуправе Призренског управног округа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4) поткомисију за општину Косовска Митровица, која ће бити надлежна за обављање законом утврђених послова на спровођењу републичког референдума за гласачка места на територији јединица локалне самоуправе Косовскомитровачког управног округа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5) поткомисију за општину Гњилане, која ће бити надлежна за обављање законом утврђених послова на спровођењу републичког референдума за гласачка места на територији јединица локалне самоуправе Косовскопоморавског управног округ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3. Састав поткомисија из тачке 2. ове одлуке чиниће председник, четири члана и њихови заменици, који ће се именовати на предлог посланичких група у Народној скупштини сразмерно њиховој заступљености у Народној скупштини на дан 30. новембра 2021. године, када је Одлука о расписивању републичког референдума ради потврђивања Акта о промени Устава Републике Србије („Службени гласник РС“, број 115/21) ступила на снагу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4. Ниједна посланичка група не може да предложи више од два члана у свакој од поткомисија, укључујући и председника, ни више од три заменика члана, укључујући и заменика председ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Ниједна посланичка група не може у једној поткомисији да предложи и председника и заменика председника пот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5. Предлоге за именовање председника и чланова поткомисија и њихових заменика посланичке групе ће сачињавати у складу са Распоредом места за предлагање председника и чланова поткомисија и њихових заменика за спровођење републичког референдума ради потврђивања Акта о промени Устава Републике Србије, који је у прилогу ове одлуке и њен је саставни део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 xml:space="preserve">6. </w:t>
      </w:r>
      <w:r>
        <w:rPr>
          <w:rFonts w:eastAsia="Times New Roman" w:cs="Arial" w:ascii="Arial" w:hAnsi="Arial"/>
          <w:szCs w:val="24"/>
          <w:lang w:val="sr-CS"/>
        </w:rPr>
        <w:t>Ову одлуку доставити посланичким групама у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ab/>
        <w:t>7. О спровођењу ове одлуке стараће се председник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ab/>
        <w:t>8. Ова одлука ступа на снагу даном доношења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CS"/>
        </w:rPr>
        <w:t>02 Број: 014-118/21</w:t>
      </w:r>
    </w:p>
    <w:p>
      <w:pPr>
        <w:pStyle w:val="Normal"/>
        <w:spacing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2. децембра 2021. године</w:t>
      </w:r>
    </w:p>
    <w:p>
      <w:pPr>
        <w:pStyle w:val="Normal"/>
        <w:spacing w:before="0" w:after="60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/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dubravka.gordanic</dc:creator>
  <dc:description/>
  <cp:keywords/>
  <dc:language>en-US</dc:language>
  <cp:lastModifiedBy>Marija Drobnjak</cp:lastModifiedBy>
  <cp:lastPrinted>2021-12-02T15:17:00Z</cp:lastPrinted>
  <dcterms:modified xsi:type="dcterms:W3CDTF">2021-12-02T14:17:00Z</dcterms:modified>
  <cp:revision>4</cp:revision>
  <dc:subject/>
  <dc:title/>
</cp:coreProperties>
</file>